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xt:</w:t>
      </w:r>
      <w:r>
        <w:rPr>
          <w:rFonts w:cs="Times New Roman" w:ascii="Times New Roman" w:hAnsi="Times New Roman"/>
          <w:sz w:val="24"/>
          <w:szCs w:val="24"/>
        </w:rPr>
        <w:t xml:space="preserve"> Acts 10:39, 1 Peter 2:2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God’s Christmas Tre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The Picking of the Tre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e choose a beautiful tree. God’s tree was brutal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e choose a graceful tree. God’s tree was gory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e choose a straight tree. God’s tree needed to be strong enough to hold the weight of His S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The Placing of the Tre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e place our tree in the stand with great care and some difficulty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ost everybody has a “tree story” of falling or tilting Christmas tre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God’s tree was dropped with a bone-rattling, skin-tearing, joint-dislocating </w:t>
        <w:tab/>
        <w:t>thud into a ho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he Preparation of the Tree</w:t>
      </w:r>
    </w:p>
    <w:p>
      <w:pPr>
        <w:pStyle w:val="Normal"/>
        <w:ind w:left="144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e decorate our tree with bulbs. God’s tree was decorated with the blood of His Son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e decorate our tree with tinsel. God’s tree was decorated with the torn form of the Lord Jesus Christ.</w:t>
      </w:r>
    </w:p>
    <w:p>
      <w:pPr>
        <w:pStyle w:val="Normal"/>
        <w:spacing w:before="0" w:after="20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We decorate our tree with lights. God’s was adorned with the loveliest Light—the Light of the World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1:00Z</dcterms:created>
  <dc:creator>Ministry127</dc:creator>
  <dc:description/>
  <cp:keywords/>
  <dc:language>en-US</dc:language>
  <cp:lastModifiedBy> </cp:lastModifiedBy>
  <dcterms:modified xsi:type="dcterms:W3CDTF">2012-12-20T06:21:00Z</dcterms:modified>
  <cp:revision>2</cp:revision>
  <dc:subject/>
  <dc:title>Text: Acts 10:39, 1 Peter 2:24</dc:title>
</cp:coreProperties>
</file>