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Text:</w:t>
      </w:r>
      <w:r>
        <w:rPr>
          <w:rFonts w:cs="Times New Roman" w:ascii="Times New Roman" w:hAnsi="Times New Roman"/>
          <w:sz w:val="24"/>
          <w:szCs w:val="24"/>
        </w:rPr>
        <w:t xml:space="preserve"> Joshua 13:1</w:t>
      </w:r>
    </w:p>
    <w:p>
      <w:pPr>
        <w:pStyle w:val="NoSpacing"/>
        <w:spacing w:before="240" w:after="0"/>
        <w:rPr/>
      </w:pPr>
      <w:r>
        <w:rPr>
          <w:rFonts w:cs="Times New Roman" w:ascii="Times New Roman" w:hAnsi="Times New Roman"/>
          <w:b/>
          <w:sz w:val="24"/>
          <w:szCs w:val="24"/>
        </w:rPr>
        <w:t>Title:</w:t>
      </w:r>
      <w:r>
        <w:rPr>
          <w:rFonts w:cs="Times New Roman" w:ascii="Times New Roman" w:hAnsi="Times New Roman"/>
          <w:sz w:val="24"/>
          <w:szCs w:val="24"/>
        </w:rPr>
        <w:t xml:space="preserve"> Very Much Land</w:t>
      </w:r>
    </w:p>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Joshua was between 90 and 100 years of age. He was well beyond the point where most people would consider that retirement should occur. But God had work for him to do.</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w:t>
        <w:tab/>
        <w:t>The Problem</w:t>
      </w:r>
    </w:p>
    <w:p>
      <w:pPr>
        <w:pStyle w:val="NoSpacing"/>
        <w:spacing w:before="240" w:after="0"/>
        <w:ind w:left="72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ou art old and stricken in years…”</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It was undeniable</w:t>
      </w:r>
    </w:p>
    <w:p>
      <w:pPr>
        <w:pStyle w:val="NoSpacing"/>
        <w:spacing w:before="240" w:after="0"/>
        <w:ind w:left="1440" w:hanging="0"/>
        <w:rPr/>
      </w:pPr>
      <w:r>
        <w:rPr>
          <w:rFonts w:cs="Times New Roman" w:ascii="Times New Roman" w:hAnsi="Times New Roman"/>
          <w:sz w:val="24"/>
          <w:szCs w:val="24"/>
        </w:rPr>
        <w:t>Joshua was indeed old. Nothing could refute that fact. Many of us have undeniable problems. Some of us are weak, others are troubled, still others have financial difficulties or physical infirmities.</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It was unavoidable</w:t>
      </w:r>
    </w:p>
    <w:p>
      <w:pPr>
        <w:pStyle w:val="NoSpacing"/>
        <w:spacing w:before="240" w:after="0"/>
        <w:ind w:left="1440" w:hanging="0"/>
        <w:rPr/>
      </w:pPr>
      <w:r>
        <w:rPr>
          <w:rFonts w:cs="Times New Roman" w:ascii="Times New Roman" w:hAnsi="Times New Roman"/>
          <w:sz w:val="24"/>
          <w:szCs w:val="24"/>
        </w:rPr>
        <w:t>Nothing that Joshua could have done would have prevented him from getting old. The only alternative to old age is death.</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C.</w:t>
        <w:tab/>
        <w:t>It was unchangeable</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There was no potion Joshua could drink to remove himself from the infirmities and actualities of old age. One would think, in fact, that God was about to retire Joshua.</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II.</w:t>
        <w:tab/>
        <w:t>The Pronouncement</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God reminded Joshua of his potential</w:t>
      </w:r>
    </w:p>
    <w:p>
      <w:pPr>
        <w:pStyle w:val="NoSpacing"/>
        <w:spacing w:before="240" w:after="0"/>
        <w:ind w:left="1440" w:hanging="0"/>
        <w:rPr/>
      </w:pPr>
      <w:r>
        <w:rPr>
          <w:rFonts w:cs="Times New Roman" w:ascii="Times New Roman" w:hAnsi="Times New Roman"/>
          <w:i/>
          <w:sz w:val="24"/>
          <w:szCs w:val="24"/>
        </w:rPr>
        <w:t>“</w:t>
      </w:r>
      <w:r>
        <w:rPr>
          <w:rFonts w:cs="Times New Roman" w:ascii="Times New Roman" w:hAnsi="Times New Roman"/>
          <w:i/>
          <w:sz w:val="24"/>
          <w:szCs w:val="24"/>
        </w:rPr>
        <w:t>There remaineth very much land to be possessed.”</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Far from telling Joshua that his work was over and his ministry was done, God reminded him that there was much more that could be accomplished.</w:t>
      </w:r>
    </w:p>
    <w:p>
      <w:pPr>
        <w:pStyle w:val="NoSpacing"/>
        <w:spacing w:before="240" w:after="0"/>
        <w:ind w:left="720" w:hanging="0"/>
        <w:rPr/>
      </w:pPr>
      <w:r>
        <w:rPr>
          <w:rFonts w:cs="Times New Roman" w:ascii="Times New Roman" w:hAnsi="Times New Roman"/>
          <w:b/>
          <w:sz w:val="24"/>
          <w:szCs w:val="24"/>
        </w:rPr>
        <w:t>B.</w:t>
        <w:tab/>
        <w:t>God required his participation</w:t>
      </w:r>
      <w:r>
        <w:rPr>
          <w:rFonts w:cs="Times New Roman" w:ascii="Times New Roman" w:hAnsi="Times New Roman"/>
          <w:sz w:val="24"/>
          <w:szCs w:val="24"/>
        </w:rPr>
        <w:t>—13:7</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Even today, in spite of our problems, in the face of our difficulties and with full awareness of our infirmities, God requires us to participate in “possessing the land.”</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C.</w:t>
        <w:tab/>
        <w:t>God renewed His promise</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t is interesting to note that the land now being divided was still occupied by the enemy. In instructing Joshua to divide this land, God was once again reiterating the truth that this was to be the inheritance of His people.</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llustration: Barry Lupin was 26 years old when he was stricken with a rare nerve disorder which left him deaf. The law career he had intended to pursue was no longer possible. For eight years, he drifted aimlessly, feeling sorry for himself, missing the beautiful sounds that he had once enjoyed.</w:t>
      </w:r>
    </w:p>
    <w:p>
      <w:pPr>
        <w:pStyle w:val="NoSpacing"/>
        <w:spacing w:before="240" w:after="0"/>
        <w:ind w:left="1440" w:hanging="0"/>
        <w:rPr/>
      </w:pPr>
      <w:r>
        <w:rPr>
          <w:rFonts w:cs="Times New Roman" w:ascii="Times New Roman" w:hAnsi="Times New Roman"/>
          <w:sz w:val="24"/>
          <w:szCs w:val="24"/>
        </w:rPr>
        <w:t>After eight years, in his own words, he determined to, “Put up my chin and fight.” He began an automobile leasing business which became a multi-million dollar enterprise. Callers who speak with Barry Lupin are never told that he is deaf. Instead, his secretary listens on an extension phone, mouths the words to him and he replies in a normal voice. Barry says, “If you have a physical handicap, you can run into a corner and hide. Or you can just try harder than the next man and make a success of yourself.”</w:t>
      </w:r>
    </w:p>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 xml:space="preserve">III. </w:t>
        <w:tab/>
        <w:t>The Principles</w:t>
      </w:r>
    </w:p>
    <w:p>
      <w:pPr>
        <w:pStyle w:val="NoSpacing"/>
        <w:spacing w:before="240" w:after="0"/>
        <w:ind w:left="720" w:hanging="0"/>
        <w:rPr/>
      </w:pPr>
      <w:r>
        <w:rPr>
          <w:rFonts w:cs="Times New Roman" w:ascii="Times New Roman" w:hAnsi="Times New Roman"/>
          <w:b/>
          <w:sz w:val="24"/>
          <w:szCs w:val="24"/>
        </w:rPr>
        <w:t>A.</w:t>
        <w:tab/>
        <w:t>The principle of obstacles</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Someone has well said God’s promises are half held and half hope. On the one hand God promises land with vineyards already planted, olive orchards already producing and houses already built. On the other hand, He does not give it to the Israelites without a fight. They must drive out the enemies.</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 xml:space="preserve">This principle is seen again in Joshua 17:17–18: </w:t>
      </w:r>
      <w:r>
        <w:rPr>
          <w:rFonts w:cs="Times New Roman" w:ascii="Times New Roman" w:hAnsi="Times New Roman"/>
          <w:i/>
          <w:sz w:val="24"/>
          <w:szCs w:val="24"/>
        </w:rPr>
        <w:t>“And Joshua spake unto the house of Joseph, even to Ephraim and to Manasseh, saying, Thou art a great people, and hast great power: thou shalt not have one lot only: But the mountain shall be thine; for it is a wood, and thou shalt cut it down: and the outgoings of it shall be thine: for thou shalt drive out the Canaanites, though they have iron chariots, and though they be strong.”</w:t>
      </w:r>
      <w:r>
        <w:rPr>
          <w:rFonts w:cs="Times New Roman" w:ascii="Times New Roman" w:hAnsi="Times New Roman"/>
          <w:sz w:val="24"/>
          <w:szCs w:val="24"/>
        </w:rPr>
        <w:t xml:space="preserve"> </w:t>
      </w:r>
    </w:p>
    <w:p>
      <w:pPr>
        <w:pStyle w:val="NoSpacing"/>
        <w:spacing w:before="240" w:after="0"/>
        <w:ind w:left="1440" w:hanging="0"/>
        <w:rPr/>
      </w:pPr>
      <w:r>
        <w:rPr>
          <w:rFonts w:cs="Times New Roman" w:ascii="Times New Roman" w:hAnsi="Times New Roman"/>
          <w:sz w:val="24"/>
          <w:szCs w:val="24"/>
        </w:rPr>
        <w:t>The people are told, “yes, you may have the additional lot, but you must cut down the wood and you must drive out the iron chariots.” There are always problems in the work of God. There are obstacles to the will of God. But the obstacles are part of the will of God. Remember what Caleb told Israel when they first refused to enter the Promised Land? He said of the giants in the land, “They are bread for us.” Resisting and fighting the giants is what will make us strong.</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The principle of opportunity</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 doubt if any church in America could not honestly say, “There remaineth yet very much land to be possessed.” General Douglas MacArthur once said that a man is old when he begins to look backwards instead of forward. We have a choice; we can look forward and enjoy God’s blessings in the days ahead or we can look backward and forfeit what God wants for us today.</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Illustration: When Henry Fawcett was twenty years old, his father accidentally discharged his shotgun on a hunting trip, blinding his son in both eyes. Before the accident, Henry had been a bright, ambitious young man with a great future. No one would have blamed him if the accident had made him bitter and full of despair; and in fact, that’s what happened at first.</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But there was one thing that saved him. He loved his father deeply and knew that his father was nearly out of his mind with grief over what he had done to his son. The only way that he could save his father’s sanity was to choose hope over despair himself, and so he did. He pretended to take an interest in life which he did not feel. He pretended to have hope that he did not possess, and believe that he could be a useful citizen, though he felt that such was not possible.</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Then an amazing thing happened. The pretense turned into reality. It was as if by an act of will, he had changed his total life. As a result, Henry Fawcett was elected to Parliament in England and later became Postmaster General where he brought about great improvements in the English postal and telegraph systems.</w:t>
      </w:r>
    </w:p>
    <w:p>
      <w:pPr>
        <w:pStyle w:val="NoSpacing"/>
        <w:spacing w:before="240" w:after="0"/>
        <w:ind w:left="1440" w:hanging="720"/>
        <w:rPr/>
      </w:pPr>
      <w:r>
        <w:rPr>
          <w:rFonts w:cs="Times New Roman" w:ascii="Times New Roman" w:hAnsi="Times New Roman"/>
          <w:b/>
          <w:sz w:val="24"/>
          <w:szCs w:val="24"/>
        </w:rPr>
        <w:t>C.</w:t>
        <w:tab/>
        <w:t>The principle of obligation</w:t>
      </w:r>
    </w:p>
    <w:p>
      <w:pPr>
        <w:pStyle w:val="NoSpacing"/>
        <w:spacing w:before="240" w:after="0"/>
        <w:ind w:left="1440" w:hanging="0"/>
        <w:rPr/>
      </w:pPr>
      <w:r>
        <w:rPr>
          <w:rFonts w:cs="Times New Roman" w:ascii="Times New Roman" w:hAnsi="Times New Roman"/>
          <w:sz w:val="24"/>
          <w:szCs w:val="24"/>
        </w:rPr>
        <w:t>God did not ask Joshua to volunteer. He did not suggest that it might be nice if he would possess more land. He did not hint that perhaps it would be good if Joshua decided to go forward. He commanded him to possess the balance of the land. So we too are commanded to go and possess the “very much land” that rema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24:00Z</dcterms:created>
  <dc:creator>Ministry127</dc:creator>
  <dc:description/>
  <dc:language>en-US</dc:language>
  <cp:lastModifiedBy/>
  <dcterms:modified xsi:type="dcterms:W3CDTF">2011-12-17T02:24:00Z</dcterms:modified>
  <cp:revision>2</cp:revision>
  <dc:subject/>
  <dc:title/>
</cp:coreProperties>
</file>