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Your Age by Chocolate Mat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Don’t tell me your age; you’d probably lie anyway, but the Hershey Man will know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First of all, pick the number of times a week that you would like to have chocolate (more than once but less than 10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rStyle w:val="Yshortcuts"/>
          <w:bCs/>
          <w:color w:val="000000"/>
        </w:rPr>
        <w:t>Multiply</w:t>
      </w:r>
      <w:r>
        <w:rPr>
          <w:bCs/>
          <w:color w:val="000000"/>
        </w:rPr>
        <w:t xml:space="preserve"> this number by 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Add 5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Multiply it by 5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If you have already had your birthday this year add 1760 .</w:t>
        <w:br/>
        <w:t>If you haven’t, add 1759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6.  Now subtract the four digit year that you were born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You should have a three digit number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The first digit of this was your original number</w:t>
        <w:br/>
        <w:t>(i.e., how many times you want to have chocolate each week)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The next two numbers are YOUR AGE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010 is the only year this will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01:00Z</dcterms:created>
  <dc:creator>Ministry127</dc:creator>
  <dc:description/>
  <cp:keywords/>
  <dc:language>en-US</dc:language>
  <cp:lastModifiedBy/>
  <dcterms:modified xsi:type="dcterms:W3CDTF">2010-07-13T22:02:00Z</dcterms:modified>
  <cp:revision>3</cp:revision>
  <dc:subject/>
  <dc:title/>
</cp:coreProperties>
</file>