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and Girls Spring Ev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, Sweet Spir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weet Carrots with ranch d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weet and Salty Popco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awberry Dip with Graham Crac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d (can be served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cker Sal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ndy Cak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’t forget colorful table cloths. We got ours from the </w:t>
      </w:r>
      <w:hyperlink r:id="rId2">
        <w:r>
          <w:rPr>
            <w:rStyle w:val="InternetLink"/>
            <w:rFonts w:cs="Times New Roman" w:ascii="Times New Roman" w:hAnsi="Times New Roman"/>
          </w:rPr>
          <w:t>Oriental Trading Company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ney Baked H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weet Potato Casse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sh Brown Casse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weet Co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rnish plate with Parsley or pineapple ring with ch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weet T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ltrad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3:58:00Z</dcterms:created>
  <dc:creator>Ministry127</dc:creator>
  <dc:description/>
  <dc:language>en-US</dc:language>
  <cp:lastModifiedBy/>
  <dcterms:modified xsi:type="dcterms:W3CDTF">2010-07-15T23:58:00Z</dcterms:modified>
  <cp:revision>2</cp:revision>
  <dc:subject/>
  <dc:title/>
</cp:coreProperties>
</file>